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</w:rPr>
        <w:t>Сводный годовой доклад о ходе реализации и оценке эффективности муниципальных программ Ганьковского сельского поселения за 2019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 xml:space="preserve">Ганьковского сельского поселения </w:t>
      </w:r>
      <w:r>
        <w:rPr>
          <w:b/>
        </w:rPr>
        <w:t>за 2019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9 году по Ганьковскому сельскому поселению предусмотрены к финансированию четыре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9 года суммарный объем финансирования программ в Ганьковском сельском поселении составил 20419,2 тыс. руб., (97,8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аньковского сельского поселения за 2019 год составлен в соответствии с Порядком разработки, реализации и оценки эффективности муниципальных программ Ганьковского сельского поселения, утвержденным Постановлением Администрации от 14.11.2013 г. №04-152а.</w:t>
      </w:r>
    </w:p>
    <w:p>
      <w:pPr>
        <w:pStyle w:val="Normal"/>
        <w:jc w:val="both"/>
        <w:rPr/>
      </w:pPr>
      <w:r>
        <w:rPr/>
        <w:t>В соответствии с Постановлением, администрацией поселения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ан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ind w:firstLine="708"/>
        <w:jc w:val="both"/>
        <w:rPr/>
      </w:pPr>
      <w:r>
        <w:rPr/>
        <w:t>1. Муниципальная программа "Развитие сферы культуры и спорта в Ганьковском сельском поселении"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99,78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9 году, составил 8456,3</w:t>
      </w:r>
      <w:r>
        <w:rPr>
          <w:color w:val="FF0000"/>
        </w:rPr>
        <w:t xml:space="preserve"> </w:t>
      </w:r>
      <w:r>
        <w:rPr/>
        <w:t>тыс. руб. при плановом объеме 8474,7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-10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2. 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9,46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9 году, составил 4039,0</w:t>
      </w:r>
      <w:r>
        <w:rPr>
          <w:color w:val="FF0000"/>
        </w:rPr>
        <w:t xml:space="preserve"> </w:t>
      </w:r>
      <w:r>
        <w:rPr/>
        <w:t>тыс. руб. при плановом объеме 4061,1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Cs/>
        </w:rPr>
      </w:pPr>
      <w:r>
        <w:rPr>
          <w:color w:val="000000"/>
        </w:rPr>
        <w:t>3. Муниципальная программа «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/>
        <w:t>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97,81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9 году, составил 2949,5</w:t>
      </w:r>
      <w:r>
        <w:rPr>
          <w:color w:val="FF0000"/>
        </w:rPr>
        <w:t xml:space="preserve"> </w:t>
      </w:r>
      <w:r>
        <w:rPr/>
        <w:t>тыс. руб. при плановом объеме 3015,6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-100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ым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color w:val="000000"/>
        </w:rPr>
        <w:t>Муниципальная программа «Содержание и ремонт автомобильных дорог общего пользования местного значения в Ганьковском сельском»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3,48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9 году, составил 4974,4</w:t>
      </w:r>
      <w:r>
        <w:rPr>
          <w:color w:val="FF0000"/>
        </w:rPr>
        <w:t xml:space="preserve"> </w:t>
      </w:r>
      <w:r>
        <w:rPr/>
        <w:t>тыс. руб. при плановом объеме 5321,6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/>
      </w:pPr>
      <w:r>
        <w:rPr>
          <w:color w:val="000000"/>
        </w:rPr>
        <w:t>Неисполненные бюджетные ассигнования муниципального дорожного фонда составляют 347,2 тыс.руб., в том числе остаток невостребованных бюджетных ассигнований из средств субсидии из областного бюджета -158,7 тыс.руб. (экономия по результатам проведения конкурных процеду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нансирование работ по содержанию дорог осуществлялось в объеме потребности, в связи с сезонностью выполнения работ невостребованные бюджетные ассигнования составляют 187,4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ан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аньковского сельского поселения  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аньковского сельского поселения за 2019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аньковского сельского поселения за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2:00Z</dcterms:created>
  <dc:creator>econ-1</dc:creator>
  <dc:description/>
  <cp:keywords/>
  <dc:language>en-US</dc:language>
  <cp:lastModifiedBy>user</cp:lastModifiedBy>
  <cp:lastPrinted>2015-03-23T18:40:00Z</cp:lastPrinted>
  <dcterms:modified xsi:type="dcterms:W3CDTF">2020-02-18T13:31:00Z</dcterms:modified>
  <cp:revision>84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